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  <w:t>JÍDELNÍ LÍSTEK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19.</w:t>
      </w:r>
      <w:r>
        <w:rPr>
          <w:rFonts w:cs="Bookman Old Style" w:ascii="Bookman Old Style" w:hAnsi="Bookman Old Style"/>
        </w:rPr>
        <w:t xml:space="preserve"> týden od 5. 5.- 9. 5. 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426"/>
        <w:gridCol w:w="1275"/>
        <w:gridCol w:w="2552"/>
        <w:gridCol w:w="425"/>
        <w:gridCol w:w="1843"/>
        <w:gridCol w:w="567"/>
      </w:tblGrid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nídáv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a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</w:tr>
      <w:tr>
        <w:trPr>
          <w:trHeight w:val="16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děl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zrnová kaše s ovocem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lévka    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anková se zelenino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přové na kmíně, těstoviny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Lučina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ter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tvarohová pomazánka s celerem, ovoce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ůbková s nudlem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é knedlíky s vanilkovým šodo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zamová bageta, pomazánka z paštiky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</w:tr>
      <w:tr>
        <w:trPr>
          <w:trHeight w:val="167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ře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ska, pomazánka s lučinou a </w:t>
            </w:r>
            <w:r>
              <w:rPr>
                <w:rFonts w:cs="Bookman Old Style" w:ascii="Bookman Old Style" w:hAnsi="Bookman Old Style"/>
                <w:b/>
                <w:bCs/>
              </w:rPr>
              <w:t>ořechy</w:t>
            </w:r>
            <w:r>
              <w:rPr>
                <w:rFonts w:cs="Bookman Old Style" w:ascii="Bookman Old Style" w:hAnsi="Bookman Old Style"/>
              </w:rPr>
              <w:t>, ovoce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ýžová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vbojské fazole, chléb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via nápoj, dýňová taštička, čerstvá zelenina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tvrt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ÁTNÍ SVÁ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ŘEDITELSKÉ VOL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celý den mají děti k dispozici pitnou vodu.        Vedoucí kuchařka: Lenka Carvan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8:00Z</dcterms:created>
  <dc:creator>Ivana</dc:creator>
  <dc:description/>
  <cp:keywords/>
  <dc:language>en-US</dc:language>
  <cp:lastModifiedBy>Jitka Voříšková</cp:lastModifiedBy>
  <cp:lastPrinted>2025-04-29T13:41:00Z</cp:lastPrinted>
  <dcterms:modified xsi:type="dcterms:W3CDTF">2025-04-29T11:41:00Z</dcterms:modified>
  <cp:revision>110</cp:revision>
  <dc:subject/>
  <dc:title>JÍDELNÍ LÍSTEK</dc:title>
</cp:coreProperties>
</file>