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Fonts w:ascii="Castellar" w:hAnsi="Castellar" w:cs="Castellar"/>
          <w:b/>
          <w:b/>
          <w:i/>
          <w:i/>
          <w:sz w:val="72"/>
          <w:szCs w:val="72"/>
        </w:rPr>
      </w:pPr>
      <w:r>
        <w:rPr>
          <w:rFonts w:cs="Castellar" w:ascii="Castellar" w:hAnsi="Castellar"/>
          <w:b/>
          <w:i/>
          <w:sz w:val="72"/>
          <w:szCs w:val="72"/>
        </w:rPr>
        <w:t>JÍDELNÍ LÍSTEK</w:t>
      </w:r>
    </w:p>
    <w:p>
      <w:pPr>
        <w:pStyle w:val="Normal"/>
        <w:rPr>
          <w:rFonts w:ascii="Bookman Old Style" w:hAnsi="Bookman Old Style" w:cs="Bookman Old Style"/>
        </w:rPr>
      </w:pPr>
      <w:r>
        <w:rPr/>
        <w:t>25.</w:t>
      </w:r>
      <w:r>
        <w:rPr>
          <w:rFonts w:cs="Bookman Old Style" w:ascii="Bookman Old Style" w:hAnsi="Bookman Old Style"/>
        </w:rPr>
        <w:t xml:space="preserve"> týden od 16. 6.- 20. 6. 202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49"/>
        <w:gridCol w:w="426"/>
        <w:gridCol w:w="1275"/>
        <w:gridCol w:w="2552"/>
        <w:gridCol w:w="425"/>
        <w:gridCol w:w="1843"/>
        <w:gridCol w:w="567"/>
      </w:tblGrid>
      <w:tr>
        <w:trPr>
          <w:trHeight w:val="69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řesnídávk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ěd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vač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</w:tr>
      <w:tr>
        <w:trPr>
          <w:trHeight w:val="153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nděl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zhuda, toustový chléb, rajče, mléko, siru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olévka           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ídlo 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 rybího filé se zeleninou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ůtí guláš po myslivecku, bramborový knedlík, sir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vocný jogurt, piškoty, siru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Úter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zamová bageta, pomazánka z lilku, mléko, sirup, ovo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évk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ídl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ankfurtská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prová omáčka, vejce, brambory, sir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léb, zeleninová pomazánka, karotka, mléko, siru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řed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léb, šunková pěna, čerstvá zelenina, mléko, siru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évk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ídlo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elňačk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ůtí maso s nivou, těstoviny, sir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níček, mléko, ovoce, siru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Čtvrte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léb, česneková pomazánka, ovoce, mléko, siru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évk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ídlo     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eleninová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uřecí stehýnka na medu, bramborová kaše, ledový salát, sir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léb s máslem, čerstvá zelenina, mléko, siru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Páte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zrnová kaše s ovocem, siru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évk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ídlo  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mínová s vejc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přový guláš debrecínský, rýže, sirup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Dýňová taštička, čerstvá zelenina, mléko, siru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Po celý den mají děti k dispozici pitnou vodu.        Vedoucí kuchařka: Lenka Carvanová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stellar"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48:00Z</dcterms:created>
  <dc:creator>Ivana</dc:creator>
  <dc:description/>
  <cp:keywords/>
  <dc:language>en-US</dc:language>
  <cp:lastModifiedBy>Jitka Voříšková</cp:lastModifiedBy>
  <cp:lastPrinted>2025-05-13T10:49:00Z</cp:lastPrinted>
  <dcterms:modified xsi:type="dcterms:W3CDTF">2025-06-11T07:58:00Z</dcterms:modified>
  <cp:revision>144</cp:revision>
  <dc:subject/>
  <dc:title>JÍDELNÍ LÍSTEK</dc:title>
</cp:coreProperties>
</file>