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Maďarska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 důvodu vzniklé politické situace v Evropě nabízíme žákům</w:t>
      </w:r>
    </w:p>
    <w:p>
      <w:pPr>
        <w:pStyle w:val="Heading1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zářijový ozdravný pobyt do termálních lázní a zážitkových bazénů </w:t>
      </w:r>
      <w:r>
        <w:rPr>
          <w:rFonts w:eastAsia="Wingdings" w:cs="Wingdings" w:ascii="Wingdings" w:hAnsi="Wingdings"/>
          <w:bCs w:val="false"/>
          <w:i/>
          <w:sz w:val="28"/>
          <w:szCs w:val="28"/>
        </w:rPr>
        <w:t>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. 9. - 17. 9. 2016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>Maďarsko - Sárvár</w:t>
      </w:r>
      <w:r>
        <w:rPr>
          <w:b w:val="false"/>
          <w:sz w:val="24"/>
        </w:rPr>
        <w:t xml:space="preserve"> – lázeňské městečko nacházející se v západní části země,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120 kilometrů od Vídně a Grazu a 193 km od Budapešti.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Městečko je bohaté na historické památky a turistické pozoruhodnosti. Příznačnou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stavbou je ve středověku vybudovaný hrad Nádasdy-vár.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V termálních lázních prýští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ramen z hloubky 2000 m. Tento pramen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poskytuje léčivou vodu o teplotě 83°C. Odpařený solný roztok se používá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pro léčení astmatu a chorob horních dýchacích cest. Jako koupelová kúra se můž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s vynikajícími výsledky používat pro léčení poruch pohybového ústrojí.</w:t>
      </w:r>
    </w:p>
    <w:p>
      <w:pPr>
        <w:pStyle w:val="Heading1"/>
        <w:rPr/>
      </w:pPr>
      <w:r>
        <w:rPr>
          <w:bCs w:val="false"/>
          <w:sz w:val="24"/>
        </w:rPr>
        <w:t>Ubytování</w:t>
      </w:r>
      <w:r>
        <w:rPr>
          <w:b w:val="false"/>
          <w:bCs w:val="false"/>
        </w:rPr>
        <w:t>:</w:t>
      </w:r>
      <w:r>
        <w:rPr/>
        <w:t xml:space="preserve">            </w:t>
      </w:r>
      <w:r>
        <w:rPr>
          <w:sz w:val="24"/>
        </w:rPr>
        <w:t>Hotel Viktória</w:t>
      </w:r>
      <w:r>
        <w:rPr>
          <w:b w:val="false"/>
          <w:sz w:val="24"/>
        </w:rPr>
        <w:t xml:space="preserve"> *** 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třílůžkové pokoje s vlastním sociálním zařízením, TV, telefon, minibar, rádio, fén, wif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tel disponuje malým wellness centrem s vířivkou, saunou a fitness</w:t>
      </w:r>
      <w:r>
        <w:rPr>
          <w:sz w:val="22"/>
        </w:rPr>
        <w:t xml:space="preserve">;  </w:t>
      </w:r>
      <w:r>
        <w:rPr>
          <w:rFonts w:cs="TT15Ct00" w:ascii="TT15Ct00" w:hAnsi="TT15Ct00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T15Ct00" w:cs="TT15Ct00" w:ascii="TT15Ct00" w:hAnsi="TT15Ct00"/>
          <w:sz w:val="22"/>
          <w:szCs w:val="22"/>
        </w:rPr>
        <w:t xml:space="preserve">                                  </w:t>
      </w:r>
      <w:r>
        <w:rPr/>
        <w:t>wi-fi v hotelu zdarma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 xml:space="preserve">           plná penze (snídaně, obědy i večeře formou bufetu)</w:t>
      </w:r>
    </w:p>
    <w:p>
      <w:pPr>
        <w:pStyle w:val="Normal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7 1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v ceně je zahrnuta doprava busem, 7x ubytování, 7x plná penze, pobytová taxa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vstup do Arboreta (botanické zahrady) v sousedství hotelu, služba českého delegáta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a přítomnost české lékařky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 a VSTUPY DO TERMÁLNÍCH LÁZNÍ </w:t>
      </w:r>
      <w:r>
        <w:rPr>
          <w:rFonts w:cs="TT15Ct00" w:ascii="TT15Ct00" w:hAnsi="TT15Ct00"/>
          <w:sz w:val="22"/>
          <w:szCs w:val="22"/>
        </w:rPr>
        <w:t>(</w:t>
      </w:r>
      <w:r>
        <w:rPr>
          <w:sz w:val="22"/>
          <w:szCs w:val="22"/>
        </w:rPr>
        <w:t>skupinová cena cca 5 EUR/den/děti a studenti, cca 10 EUR/den/dospělí)</w:t>
      </w:r>
    </w:p>
    <w:p>
      <w:pPr>
        <w:pStyle w:val="Normal"/>
        <w:autoSpaceDE w:val="false"/>
        <w:rPr>
          <w:rFonts w:ascii="TT15Ct00" w:hAnsi="TT15Ct00" w:cs="TT15Ct00"/>
          <w:sz w:val="22"/>
          <w:szCs w:val="22"/>
        </w:rPr>
      </w:pPr>
      <w:r>
        <w:rPr/>
        <w:t xml:space="preserve">– </w:t>
      </w:r>
      <w:r>
        <w:rPr/>
        <w:t xml:space="preserve">žáci k ceně musí počítat </w:t>
      </w:r>
      <w:r>
        <w:rPr>
          <w:b/>
          <w:u w:val="single"/>
        </w:rPr>
        <w:t>+ 25 EUR na pět vstupů do termálních lázní</w:t>
      </w:r>
    </w:p>
    <w:p>
      <w:pPr>
        <w:pStyle w:val="Normal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Služby, které mohou návštěvníci čerpat v termálních lázních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Exkluzivní odpočívárny, fitness oddělení, krytý léčebný bazén 30°C, polokrytý léčebný bazén 36°C, polokrytý zážitkový bazén 33°C, přímořská zahrada, říše saun, solárium, vodní školka 30°C, bazén pro batolata, dětský dobrodružný bazén, hřiště na hraní, letní řada pavilonů, různá sportovní hřiště, víceúčelový plážový bazén – plavecký bazén, bazén s vlnobitím, skluzavka, skákací prkno, terasy ke slunění, tobogán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Placeno ve třech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21. 4.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6</w:t>
      </w:r>
      <w:r>
        <w:rPr>
          <w:b/>
          <w:bCs/>
        </w:rPr>
        <w:t>. 6.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</w:t>
      </w:r>
      <w:r>
        <w:rPr>
          <w:b/>
        </w:rPr>
        <w:t>5</w:t>
      </w:r>
      <w:r>
        <w:rPr>
          <w:b/>
          <w:bCs/>
        </w:rPr>
        <w:t>. 9. 2016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pět omezený.  (Pozor! – dvoulůžkové pokoje pouze s příplatkem </w:t>
      </w:r>
      <w:r>
        <w:rPr>
          <w:b/>
        </w:rPr>
        <w:t>700,-Kč/os</w:t>
      </w:r>
      <w:r>
        <w:rPr/>
        <w:t>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Maďarska v termínu 10. 9. – 17. 9. 2016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TT15C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8:00Z</dcterms:created>
  <dc:creator>Pokova.Jitka</dc:creator>
  <dc:description/>
  <cp:keywords/>
  <dc:language>en-US</dc:language>
  <cp:lastModifiedBy>Burgerova</cp:lastModifiedBy>
  <cp:lastPrinted>2013-04-03T06:17:00Z</cp:lastPrinted>
  <dcterms:modified xsi:type="dcterms:W3CDTF">2016-03-10T21:24:00Z</dcterms:modified>
  <cp:revision>4</cp:revision>
  <dc:subject/>
  <dc:title>ZÁVAZNÁ přihláška na ozdravný pobyt do  Španělska 2010</dc:title>
</cp:coreProperties>
</file>