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SOBOTA U MENDÍKŮ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11.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544"/>
        <w:gridCol w:w="241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ORÁLKOVÁNÍ-HVĚZDI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í Dana Etlíkov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Kateřina Klevet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Jana Štýbr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Tania Sutu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Olena Zahre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1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A SVÍČEK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 VČELÍHO V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rtina Kamm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Tereza Ši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TIKOVÁNÍ TRI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Bohumíra Matulíkov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Lucie Matulí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RNÍKOVÝ MALÝ SVÍC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Veronika Zvolán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eta Šáma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školní jídelna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ÝROBA ADVENTNÍCH VĚNC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Pavla Pokorn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827"/>
        <w:gridCol w:w="241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KOLOGICKÉ AKTIV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Jitka Luke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ODINNÝ STOLNÍ TE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arek P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at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ÁNOČNÍ KVÍZY A SKLÁDAČ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Miroslava Podolá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ORTOVNÍ HRÁ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ana Bogdanowicz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Vaňkát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Alena Mí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ní tělocvična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KÁZKY PRVNÍ POMO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artin Pal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Radka Haná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ZŠ Mendíků</dc:creator>
  <dc:description/>
  <cp:keywords/>
  <dc:language>en-US</dc:language>
  <cp:lastModifiedBy>Jitka Poková</cp:lastModifiedBy>
  <cp:lastPrinted>2023-11-14T13:32:00Z</cp:lastPrinted>
  <dcterms:modified xsi:type="dcterms:W3CDTF">2023-11-14T12:33:00Z</dcterms:modified>
  <cp:revision>4</cp:revision>
  <dc:subject/>
  <dc:title>SOBOTA U MENDÍKŮ</dc:title>
</cp:coreProperties>
</file>