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řídní schůzky – 19. 3.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5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6. A  </w:t>
      </w:r>
      <w:r>
        <w:rPr/>
        <w:t>-  učebna č. 2  -  Mgr. Pavla Pokorná, Miroslava Matusz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, Mgr. Alena Mík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1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3  -   Mgr. Gabriela Dankaninová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5  -   Mgr. Michaela Neuschlová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4  -   RNDr. Jan Komín, </w:t>
      </w:r>
      <w:r>
        <w:rPr>
          <w:color w:val="000000"/>
          <w:shd w:fill="FFFFFF" w:val="clear"/>
        </w:rPr>
        <w:t>Barbora Drechslerová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učebna č. 22  -   Mgr. Martina Kamm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binet č. 24  -   Mgr. Gabriela Dankaninová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Marie Bulínová                                    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Marie Švarcová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4  -   Mgr. Marcela Rašková, Jana Poláškov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3  -   Mgr. Dagmar Pařízková, Martin Palata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202  -   Mgr. Tereza Ši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>dílna     -  Ing. Renata Pártlová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-   učebna č. 303  -   Mgr. et Mgr. Renata Hromková, Mgr. Bohumíra Matulíková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4  -   PeadDr. Miloslava Jindrová, Marta Růžkov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6  -   Mgr. Štěpánka Gilbe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0:00Z</dcterms:created>
  <dc:creator>pokova.jitka</dc:creator>
  <dc:description/>
  <dc:language>en-US</dc:language>
  <cp:lastModifiedBy>Hana Burgerová</cp:lastModifiedBy>
  <cp:lastPrinted>2022-11-21T14:05:00Z</cp:lastPrinted>
  <dcterms:modified xsi:type="dcterms:W3CDTF">2024-03-12T20:35:00Z</dcterms:modified>
  <cp:revision>3</cp:revision>
  <dc:subject/>
  <dc:title>Konzultační třídní schůzky – 3</dc:title>
</cp:coreProperties>
</file>