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rodiče o jmenování nových členů školské 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ada městské části Praha 4 odvolala ke dni 3. 3. 2011  usnesením č. 8R-139/2011 ze dne  </w:t>
      </w:r>
    </w:p>
    <w:p>
      <w:pPr>
        <w:pStyle w:val="Normal"/>
        <w:rPr/>
      </w:pPr>
      <w:r>
        <w:rPr/>
        <w:t xml:space="preserve">7. 3. 2011 pana Zdeňka Junga z funkce člena školské rady zřízené při ZŠ a MŠ  Mend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s tímto jmenovala s účinností od 4. 3. 2011nové členy zmíněné školské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c. Radka Juriše a pana Patrika Op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gr. Ivě Kotvové, jmenované členkou školské rady za zřizovatele s účinností od 1. 1. 2008, automaticky skončilo tříleté funkč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školské rady bylo svoláno na </w:t>
      </w:r>
      <w:r>
        <w:rPr>
          <w:b/>
        </w:rPr>
        <w:t>10. května 2011 od 17.00hodi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8:00Z</dcterms:created>
  <dc:creator>burgerova.hana</dc:creator>
  <dc:description/>
  <cp:keywords/>
  <dc:language>en-US</dc:language>
  <cp:lastModifiedBy>burgerova.hana</cp:lastModifiedBy>
  <dcterms:modified xsi:type="dcterms:W3CDTF">2011-04-18T04:48:00Z</dcterms:modified>
  <cp:revision>2</cp:revision>
  <dc:subject/>
  <dc:title>Informace pro rodiče o jmenování nových členů školské rady</dc:title>
</cp:coreProperties>
</file>