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20.</w:t>
      </w:r>
      <w:r>
        <w:rPr>
          <w:rFonts w:cs="Bookman Old Style" w:ascii="Bookman Old Style" w:hAnsi="Bookman Old Style"/>
        </w:rPr>
        <w:t xml:space="preserve"> týden od 12. 5.- 16. 5. 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426"/>
        <w:gridCol w:w="1275"/>
        <w:gridCol w:w="2552"/>
        <w:gridCol w:w="425"/>
        <w:gridCol w:w="1843"/>
        <w:gridCol w:w="567"/>
      </w:tblGrid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6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x čokoládový, piškoty, ovoce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lévka   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vaječné jíšk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gedínský guláš, houskový knedlík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 s máslem, rajče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špenátová pomazánka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očková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bí filé na kmíně, brambory, okurkový salát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čivo, pomazánka s dýní hokkaido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pomazánka s tofu, čerstvá zelenina, kaka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áhlová se zelenin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vězí stroganov, dušená rýže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níček, ovoce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očkový dalamánek, zeleninová pomazánka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,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 játrovou zavářk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ánské špagety s vepřovým masem, sýr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ustový chléb, křenová pomazánka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čivo, pomazánka se sýrem President, mléko, ovoce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kvová s corflak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herský guláš, pečivo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hléb s máslem, vařené vejce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  <w:t>Po celý den mají děti k dispozici pitnou vodu.        Vedoucí kuchařka: Lenka Carva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Ivana</dc:creator>
  <dc:description/>
  <cp:keywords/>
  <dc:language>en-US</dc:language>
  <cp:lastModifiedBy>Jitka Voříšková</cp:lastModifiedBy>
  <cp:lastPrinted>2025-05-05T13:04:00Z</cp:lastPrinted>
  <dcterms:modified xsi:type="dcterms:W3CDTF">2025-05-05T11:04:00Z</dcterms:modified>
  <cp:revision>114</cp:revision>
  <dc:subject/>
  <dc:title>JÍDELNÍ LÍSTEK</dc:title>
</cp:coreProperties>
</file>